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Las solicitudes de eximición del pago de los derechos para la obtención de la Libreta Sanitaria que se presentan frecuentemente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resulta procedente dictar una norma que permita tal eximición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63/03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Facúltase al Departamento Ejecutivo a eximir del pago de los Derechos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Oficina, Capítulo VIII, Artículo 30º, inciso 36), inherente al otorgamiento de Libreta de Sanidad, valor actual $ 5.- (pesos cinco), a todos aquellos agentes que se desempeñen en la Cocina Centralizada, en el Consejo Escolar, o aquellas personas carentes de recursos que cumplimenten los requisitos de la reglamentación que al efecto dicte el Departamento Ejecutivo.-------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catorce días del mes de agosto de dos mil tre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5:28:00Z</dcterms:created>
  <dc:creator>HONORABLE CONCEJO DELIBERANTE</dc:creator>
  <dc:description/>
  <dc:language>en-US</dc:language>
  <cp:lastModifiedBy>HCD</cp:lastModifiedBy>
  <dcterms:modified xsi:type="dcterms:W3CDTF">2003-09-02T15:28:00Z</dcterms:modified>
  <cp:revision>2</cp:revision>
  <dc:subject/>
  <dc:title>                   </dc:title>
</cp:coreProperties>
</file>